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شان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فک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اطع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رکی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ضع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ی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قت</w:t>
            </w:r>
          </w:p>
        </w:tc>
      </w:tr>
      <w:tr>
        <w:trPr>
          <w:trHeight w:val="22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وانم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ر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دریس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دری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را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رو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شت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نفرانسها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ض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ئ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د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ژورن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لاب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عض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ئ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ند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Tahoma" w:hAnsi="Tahoma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ی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ت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م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دریس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</w:rPr>
            </w:pPr>
            <w:r>
              <w:rPr>
                <w:rFonts w:cs="B Mitra" w:ascii="Tahoma" w:hAnsi="Tahom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توسط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احد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ذشت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نسب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عداد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احد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ض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کل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احد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رائ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شد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ذشت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ارتباط</w:t>
            </w:r>
            <w:r>
              <w:rPr>
                <w:rFonts w:cs="B Mitra"/>
                <w:color w:val="000000"/>
                <w:rtl w:val="true"/>
                <w:lang w:bidi="fa-IR"/>
              </w:rPr>
              <w:t>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ختص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یرگرو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bidi w:val="1"/>
              <w:ind w:left="252" w:right="0" w:hanging="252"/>
              <w:jc w:val="both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ارك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يز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ارك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گزار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كارگاه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آمورشي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ارك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عاليت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ي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خش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گا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ارك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نجام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اوره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بر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سازمان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ي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شارك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عاليته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تي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مر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آموزش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پژوهش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نوآ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لاق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ف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خصصی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BLotusBold;Times New Roman" w:hAnsi="BLotusBold;Times New Roman" w:cs="B Mitra"/>
                <w:color w:val="000000"/>
                <w:lang w:bidi="fa-IR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بد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خلاق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ي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كنولوژي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د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م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سهی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ط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ضا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سهي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ط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ضا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ي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حقوق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ريافتي</w:t>
            </w:r>
          </w:p>
        </w:tc>
      </w:tr>
      <w:tr>
        <w:trPr>
          <w:trHeight w:val="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color w:val="000000"/>
              </w:rPr>
            </w:pPr>
            <w:r>
              <w:rPr>
                <w:rFonts w:cs="B Mitra" w:ascii="BLotusBold;Times New Roman" w:hAnsi="BLotusBold;Times New Roman"/>
                <w:color w:val="000000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both"/>
              <w:rPr>
                <w:rFonts w:ascii="BLotusBold;Times New Roman" w:hAnsi="BLotusBold;Times New Roman"/>
                <w:color w:val="000000"/>
              </w:rPr>
            </w:pP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رضا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فرصتها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مطالعات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اعطایی</w:t>
            </w:r>
            <w:r>
              <w:rPr>
                <w:rFonts w:ascii="BLotusBold;Times New Roman" w:hAnsi="BLotusBold;Times New Roman" w:eastAsia="BLotusBold;Times New Roman" w:cs="BLotusBold;Times New Roman"/>
                <w:color w:val="000000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color w:val="000000"/>
                <w:rtl w:val="true"/>
              </w:rPr>
              <w:t>دانشگاه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tus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9:00Z</dcterms:created>
  <dc:creator>narimanim</dc:creator>
  <dc:description/>
  <cp:keywords/>
  <dc:language>en-US</dc:language>
  <cp:lastModifiedBy>novin</cp:lastModifiedBy>
  <cp:lastPrinted>2007-10-06T17:39:00Z</cp:lastPrinted>
  <dcterms:modified xsi:type="dcterms:W3CDTF">2013-09-24T18:49:00Z</dcterms:modified>
  <cp:revision>2</cp:revision>
  <dc:subject/>
  <dc:title>حوزه تعيين و تدوين اهداف گروه آموزش پزشكي </dc:title>
</cp:coreProperties>
</file>